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2-09-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rFonts w:cs="Arial" w:ascii="Calibri" w:hAnsi="Calibri"/>
          <w:b/>
          <w:u w:val="single"/>
        </w:rPr>
        <w:t>Μερικής διάθεσης εκπαιδευτικού Δ.Ε.</w:t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134"/>
        <w:gridCol w:w="1843"/>
        <w:gridCol w:w="1842"/>
        <w:gridCol w:w="156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Υπηρεσία που διατίθετ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Ώρ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κολίτσα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ολόγ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Κ.Φ.Ε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ημέρες ώρες εφόσον αντικατασταθεί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24T19:33:00Z</cp:lastPrinted>
  <dcterms:modified xsi:type="dcterms:W3CDTF">2014-09-22T15:58:00Z</dcterms:modified>
  <cp:revision>357</cp:revision>
  <dc:subject/>
  <dc:title/>
</cp:coreProperties>
</file>